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3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ичкар Александра Василь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3.10.2024 года на Сичкар А.В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ичкар А.В. в совершении правонарушения подтверждается: протоколом 86 ХМ 660351 об административном правонарушении от 16.02.2025 года; постановлением по делу об административном правонарушении № 18810586241003083523 от 03.10.2024 года о назначении ему административного наказания по ч. 3 ст. 12.9 КоАП РФ в виде штрафа в размере 1000,00 рублей, вступившим в законную силу 17.10.2024 года; данными специального технического средства; сведениями о прохождении почтового отправления;  карточкой операции с ВУ; карточкой учета ТС; копией ВУ; реестром правонарушений; информацией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ичкар А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ом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принимает во внимание характер и степень общественной опасности правонарушения, личность нарушителя. Кроме того, при назначении наказания учитываются положения п. 3 примечания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гласно которым административный арест, предусмотренный частью 1 данно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А потому мировой судья приходит к выводу о возможности назна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чкар Александра Васил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35252013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